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AZNÍK k semináři HJ pro že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:</w:t>
        <w:tab/>
        <w:tab/>
        <w:tab/>
        <w:tab/>
        <w:tab/>
        <w:tab/>
        <w:tab/>
        <w:t xml:space="preserve">Datum vyplnění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:</w:t>
        <w:tab/>
        <w:tab/>
        <w:tab/>
        <w:tab/>
        <w:tab/>
        <w:tab/>
        <w:tab/>
        <w:t>Email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Jste </w:t>
      </w:r>
      <w:r>
        <w:rPr>
          <w:rFonts w:cs="Calibri" w:ascii="Calibri" w:hAnsi="Calibri"/>
          <w:b/>
          <w:sz w:val="20"/>
          <w:szCs w:val="20"/>
        </w:rPr>
        <w:t>lektorka</w:t>
      </w:r>
      <w:r>
        <w:rPr>
          <w:rFonts w:cs="Calibri" w:ascii="Calibri" w:hAnsi="Calibri"/>
          <w:sz w:val="20"/>
          <w:szCs w:val="20"/>
        </w:rPr>
        <w:t xml:space="preserve"> jógy?</w:t>
        <w:tab/>
        <w:tab/>
        <w:tab/>
        <w:tab/>
        <w:tab/>
        <w:t>Věk:</w:t>
      </w:r>
    </w:p>
    <w:p>
      <w:pPr>
        <w:pStyle w:val="Normal"/>
        <w:autoSpaceDE w:val="false"/>
        <w:rPr>
          <w:rFonts w:ascii="Calibri" w:hAnsi="Calibri" w:cs="MS Shell Dlg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často jste cvičila v uplynulých 4 týdnech program hormonální jógy?</w:t>
        <w:tab/>
        <w:t>[ ……………..  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vyplnit jen v případě, pokud sestavu HJ cvičíte již delší dobu – pro porovnání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Zdravotní stav (v případech souhlasu udělejte [ X ], před začátkem cvičení, po 3 – 6 měsících cvičení a 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pauza……………………………….</w:t>
        <w:tab/>
        <w:t>[   ] [   ] [   ]</w:t>
        <w:tab/>
        <w:tab/>
        <w:t>vysoký krevní tlak…………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stupeň menopauzy……………..</w:t>
        <w:tab/>
        <w:t>[   ] [   ] [   ]</w:t>
        <w:tab/>
        <w:tab/>
        <w:t>osteopenie……….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časná menopauza……………....</w:t>
        <w:tab/>
        <w:t>[   ] [   ] [   ]</w:t>
        <w:tab/>
        <w:tab/>
        <w:t>osteoporoza……………………….......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dium po přechodu…………………</w:t>
        <w:tab/>
        <w:t>[   ] [   ] [   ]</w:t>
        <w:tab/>
        <w:tab/>
        <w:t>vysoká hladina cholesterolu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ysterektomie……………................</w:t>
        <w:tab/>
        <w:t>[   ] [   ] [   ]</w:t>
        <w:tab/>
        <w:tab/>
        <w:t>snížená funkce štítné žlázy….......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te vaječníky?.....................……..</w:t>
        <w:tab/>
        <w:t>[   ] [   ] [   ]</w:t>
        <w:tab/>
        <w:tab/>
        <w:t>zvýšená funkce štítné žlázy……....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lné krvácení při menstruaci………</w:t>
        <w:tab/>
        <w:t>[   ] [   ] [   ]</w:t>
        <w:tab/>
        <w:tab/>
        <w:t>artritida, artróza kloubů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ouhé krvácení……………..………….</w:t>
        <w:tab/>
        <w:t>[   ] [   ] [   ]</w:t>
        <w:tab/>
        <w:tab/>
        <w:t>IVF………………………….……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ysty.....................................………</w:t>
        <w:tab/>
        <w:t>[   ] [   ] [   ]</w:t>
        <w:tab/>
        <w:tab/>
        <w:t>těhotenství............................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ycystické  vaječníky (PCO)........</w:t>
        <w:tab/>
        <w:t>[   ] [   ] [   ]</w:t>
        <w:tab/>
        <w:tab/>
        <w:t>tendinitis (šlachy)…………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omy………………………………………</w:t>
        <w:tab/>
        <w:t>[   ] [   ] [   ]</w:t>
        <w:tab/>
        <w:tab/>
        <w:t>rýma (Rynitis) ……………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lodnost………………………………..</w:t>
        <w:tab/>
        <w:t>[   ] [   ] [   ]</w:t>
        <w:tab/>
        <w:tab/>
        <w:t>nález v oblasti krku/šíje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enstruační syndrom (PMS)…</w:t>
        <w:tab/>
        <w:t>[   ] [   ] [   ]</w:t>
        <w:tab/>
        <w:tab/>
        <w:t>kulatá záda…………………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ovina prsu…………………….........</w:t>
        <w:tab/>
        <w:t>[   ] [   ] [   ]</w:t>
        <w:tab/>
        <w:tab/>
        <w:t>lordóza (prohnutá bederní páteř)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ometrióza……………………………</w:t>
        <w:tab/>
        <w:t>[   ] [   ] [   ]</w:t>
        <w:tab/>
        <w:tab/>
        <w:t>skolióza………………………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betes…………………………………….</w:t>
        <w:tab/>
        <w:t>[   ] [   ] [   ]</w:t>
        <w:tab/>
        <w:tab/>
        <w:t>po úrazu kostrče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imunitní onemocnění...………</w:t>
        <w:tab/>
        <w:t>[   ] [   ] [   ]</w:t>
        <w:tab/>
        <w:tab/>
        <w:t>hormonální léčba…………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monální antikoncepce………….</w:t>
        <w:tab/>
        <w:t>[   ] [   ] [   ]</w:t>
        <w:tab/>
        <w:tab/>
        <w:t>Jiné: 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lez na děložním čípku……………</w:t>
        <w:tab/>
        <w:t>[   ] [   ] [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alší symptomy </w:t>
      </w:r>
      <w:r>
        <w:rPr>
          <w:rFonts w:cs="Calibri" w:ascii="Calibri" w:hAnsi="Calibri"/>
          <w:color w:val="990033"/>
          <w:sz w:val="20"/>
          <w:szCs w:val="20"/>
          <w:u w:val="single"/>
        </w:rPr>
        <w:t>(prosím</w:t>
      </w:r>
      <w:r>
        <w:rPr>
          <w:rFonts w:cs="Calibri" w:ascii="Calibri" w:hAnsi="Calibri"/>
          <w:sz w:val="20"/>
          <w:szCs w:val="20"/>
          <w:u w:val="single"/>
        </w:rPr>
        <w:t xml:space="preserve"> uveďte jejich </w:t>
      </w:r>
      <w:r>
        <w:rPr>
          <w:rFonts w:cs="Calibri" w:ascii="Calibri" w:hAnsi="Calibri"/>
          <w:color w:val="990033"/>
          <w:sz w:val="20"/>
          <w:szCs w:val="20"/>
          <w:u w:val="single"/>
        </w:rPr>
        <w:t>intenzitu</w:t>
      </w:r>
      <w:r>
        <w:rPr>
          <w:rFonts w:cs="Calibri" w:ascii="Calibri" w:hAnsi="Calibri"/>
          <w:sz w:val="20"/>
          <w:szCs w:val="20"/>
          <w:u w:val="single"/>
        </w:rPr>
        <w:t xml:space="preserve"> hodnotami: </w:t>
      </w:r>
      <w:r>
        <w:rPr>
          <w:rFonts w:cs="Calibri" w:ascii="Calibri" w:hAnsi="Calibri"/>
          <w:color w:val="990033"/>
          <w:sz w:val="20"/>
          <w:szCs w:val="20"/>
          <w:u w:val="single"/>
        </w:rPr>
        <w:t>0, 1, 2 nebo 3</w:t>
      </w:r>
      <w:r>
        <w:rPr>
          <w:rFonts w:cs="Calibri" w:ascii="Calibri" w:hAnsi="Calibri"/>
          <w:sz w:val="20"/>
          <w:szCs w:val="20"/>
          <w:u w:val="single"/>
        </w:rPr>
        <w:t>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aly……………………………...........</w:t>
        <w:tab/>
        <w:t>[   ] [   ] [   ]</w:t>
        <w:tab/>
        <w:tab/>
        <w:t>migréna……………………………………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chá vagína…………………………….</w:t>
        <w:tab/>
        <w:t>[   ] [   ] [   ]</w:t>
        <w:tab/>
        <w:tab/>
        <w:t>stavy paniky………………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ědění v oblasti vagíny…………...</w:t>
        <w:tab/>
        <w:t>[   ] [   ] [   ]</w:t>
        <w:tab/>
        <w:tab/>
        <w:t>bolesti hlavy……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ižující se libido………………………</w:t>
        <w:tab/>
        <w:t>[   ] [   ] [   ]</w:t>
        <w:tab/>
        <w:tab/>
        <w:t>bolesti kloubů…………………………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ážděnost, vznětlivost………….</w:t>
        <w:tab/>
        <w:t>[   ] [   ] [   ]</w:t>
        <w:tab/>
        <w:tab/>
        <w:t>svědění pokožky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oční labilita…………………………..</w:t>
        <w:tab/>
        <w:t>[   ] [   ] [   ]</w:t>
        <w:tab/>
        <w:tab/>
        <w:t>nespavost…………………………........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ápení……………………………………..</w:t>
        <w:tab/>
        <w:t>[   ] [   ] [   ]</w:t>
        <w:tab/>
        <w:tab/>
        <w:t>omezení paměťových schopností…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šení srdce……………………………..</w:t>
        <w:tab/>
        <w:t>[   ] [   ] [   ]</w:t>
        <w:tab/>
        <w:tab/>
        <w:t>vypadávání vlasů…………………......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nava……………………………………….</w:t>
        <w:tab/>
        <w:t>[   ] [   ] [   ]</w:t>
        <w:tab/>
        <w:tab/>
        <w:t>suchá pleť…………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líčenost, nerozhodnost…………..</w:t>
        <w:tab/>
        <w:t>[   ] [   ] [   ]</w:t>
        <w:tab/>
        <w:tab/>
        <w:t>lámavé nehty……………………………..</w:t>
        <w:tab/>
        <w:t>[   ] [   ] [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rese…………………………………….</w:t>
        <w:tab/>
        <w:t>[   ] [   ] [   ]</w:t>
        <w:tab/>
        <w:tab/>
        <w:t>zpomalené myšlení…………………….</w:t>
        <w:tab/>
        <w:t>[   ] [   ] [   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ladina estrogenu…………………….</w:t>
        <w:tab/>
        <w:t>[       ]</w:t>
        <w:tab/>
        <w:tab/>
        <w:tab/>
        <w:t>FSH……………………………………….…...</w:t>
        <w:tab/>
        <w:t>[   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adina LH…………………….…………..</w:t>
        <w:tab/>
        <w:t>[       ]</w:t>
        <w:tab/>
        <w:tab/>
        <w:tab/>
        <w:t>Progesteron……………………………….</w:t>
        <w:tab/>
        <w:t>[   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se k Vám dostaly informace o HJ? 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17365D"/>
          <w:sz w:val="20"/>
          <w:szCs w:val="20"/>
        </w:rPr>
      </w:pPr>
      <w:r>
        <w:rPr>
          <w:rFonts w:cs="Arial" w:ascii="Calibri" w:hAnsi="Calibri"/>
          <w:color w:val="17365D"/>
          <w:sz w:val="20"/>
          <w:szCs w:val="20"/>
        </w:rPr>
        <w:t xml:space="preserve">Získané informace budou použity pouze pro účely výzkumu, vaše údaje nebudou předány dál. </w:t>
      </w:r>
    </w:p>
    <w:p>
      <w:pPr>
        <w:pStyle w:val="Normal"/>
        <w:rPr/>
      </w:pPr>
      <w:r>
        <w:rPr>
          <w:rFonts w:cs="Arial" w:ascii="Calibri" w:hAnsi="Calibri"/>
          <w:color w:val="17365D"/>
          <w:sz w:val="20"/>
          <w:szCs w:val="20"/>
        </w:rPr>
        <w:t xml:space="preserve">Po 2 – 3 měsících cvičení HJ by mělo být provedeno nové vyšetření hormonálních hladin, vyplněn 2. dotazník a odeslán na adresu hormonjoga@email.cz. Kopii dotazníku si uschovejte pro své pozorování pokroků. </w:t>
      </w:r>
    </w:p>
    <w:p>
      <w:pPr>
        <w:pStyle w:val="Normal"/>
        <w:rPr>
          <w:rFonts w:ascii="Calibri" w:hAnsi="Calibri" w:cs="Arial"/>
          <w:color w:val="17365D"/>
          <w:sz w:val="20"/>
          <w:szCs w:val="20"/>
        </w:rPr>
      </w:pPr>
      <w:r>
        <w:rPr>
          <w:rFonts w:cs="Arial" w:ascii="Calibri" w:hAnsi="Calibri"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17365D"/>
          <w:sz w:val="20"/>
          <w:szCs w:val="20"/>
        </w:rPr>
        <w:t>Potvrzuji, že jsem schopna cviky provádět přiměřeně, s ohledem na svůj aktuální zdravotní stav.</w:t>
      </w:r>
    </w:p>
    <w:p>
      <w:pPr>
        <w:pStyle w:val="Normal"/>
        <w:rPr>
          <w:rFonts w:ascii="Calibri" w:hAnsi="Calibri" w:cs="Arial"/>
          <w:color w:val="17365D"/>
          <w:sz w:val="20"/>
          <w:szCs w:val="20"/>
        </w:rPr>
      </w:pPr>
      <w:r>
        <w:rPr>
          <w:rFonts w:cs="Arial" w:ascii="Calibri" w:hAnsi="Calibri"/>
          <w:color w:val="17365D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Arial"/>
          <w:color w:val="17365D"/>
          <w:sz w:val="20"/>
          <w:szCs w:val="20"/>
        </w:rPr>
      </w:pPr>
      <w:r>
        <w:rPr>
          <w:rFonts w:cs="Arial" w:ascii="Calibri" w:hAnsi="Calibri"/>
          <w:color w:val="17365D"/>
          <w:sz w:val="20"/>
          <w:szCs w:val="20"/>
        </w:rPr>
        <w:tab/>
        <w:tab/>
        <w:tab/>
        <w:tab/>
        <w:tab/>
        <w:tab/>
        <w:tab/>
        <w:t>Podpis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990033"/>
        <w:sz w:val="20"/>
        <w:szCs w:val="20"/>
      </w:rPr>
      <w:t xml:space="preserve">www.lunarnijoga.cz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7:00Z</dcterms:created>
  <dc:creator>Martina Mangová</dc:creator>
  <dc:description/>
  <cp:keywords/>
  <dc:language>en-US</dc:language>
  <cp:lastModifiedBy>Martina Mangová</cp:lastModifiedBy>
  <cp:lastPrinted>2008-11-13T11:54:00Z</cp:lastPrinted>
  <dcterms:modified xsi:type="dcterms:W3CDTF">2018-03-22T13:05:00Z</dcterms:modified>
  <cp:revision>4</cp:revision>
  <dc:subject/>
  <dc:title>DOTAZNÍK</dc:title>
</cp:coreProperties>
</file>