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 semináři HJ pro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 xml:space="preserve">Datum vyplnění: 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  <w:t>Jste lektorka jógy?</w:t>
        <w:tab/>
        <w:tab/>
        <w:tab/>
        <w:tab/>
        <w:tab/>
        <w:t>Věk:</w:t>
      </w:r>
    </w:p>
    <w:p>
      <w:pPr>
        <w:pStyle w:val="Normal"/>
        <w:autoSpaceDE w:val="false"/>
        <w:rPr>
          <w:rFonts w:ascii="MS Shell Dlg;Arial Unicode MS" w:hAnsi="MS Shell Dlg;Arial Unicode MS" w:cs="MS Shell Dlg;Arial Unicode MS"/>
          <w:sz w:val="17"/>
          <w:szCs w:val="17"/>
        </w:rPr>
      </w:pPr>
      <w:r>
        <w:rPr/>
        <w:t>Jak často jste cvičila v uplynulých 4 týdnech program hormonální jógy?</w:t>
        <w:tab/>
        <w:t>[ ……………..  ]</w:t>
      </w:r>
    </w:p>
    <w:p>
      <w:pPr>
        <w:pStyle w:val="Normal"/>
        <w:rPr/>
      </w:pPr>
      <w:r>
        <w:rPr/>
        <w:t>(vyplnit jen v případě, pokud program cvičíte již delší dobu – pro porovná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Zdravotní stav (v případech souhlasu udělejte [ X ])</w:t>
      </w:r>
    </w:p>
    <w:p>
      <w:pPr>
        <w:pStyle w:val="Normal"/>
        <w:rPr/>
      </w:pPr>
      <w:r>
        <w:rPr/>
        <w:t>Menopauza…………………………</w:t>
        <w:tab/>
        <w:t>[   ]</w:t>
        <w:tab/>
        <w:tab/>
        <w:t>vysoký krevní tlak………………….</w:t>
        <w:tab/>
        <w:t>[   ]</w:t>
      </w:r>
    </w:p>
    <w:p>
      <w:pPr>
        <w:pStyle w:val="Normal"/>
        <w:rPr/>
      </w:pPr>
      <w:r>
        <w:rPr/>
        <w:t>Předstupeň menopauzy…………….</w:t>
        <w:tab/>
        <w:t>[   ]</w:t>
        <w:tab/>
        <w:tab/>
        <w:t>osteopenie……….…………………</w:t>
        <w:tab/>
        <w:t>[   ]</w:t>
      </w:r>
    </w:p>
    <w:p>
      <w:pPr>
        <w:pStyle w:val="Normal"/>
        <w:rPr/>
      </w:pPr>
      <w:r>
        <w:rPr/>
        <w:t>Předčasná menopauza……………...</w:t>
        <w:tab/>
        <w:t>[   ]</w:t>
        <w:tab/>
        <w:tab/>
        <w:t>osteoporoza………………………...</w:t>
        <w:tab/>
        <w:t>[   ]</w:t>
      </w:r>
    </w:p>
    <w:p>
      <w:pPr>
        <w:pStyle w:val="Normal"/>
        <w:rPr/>
      </w:pPr>
      <w:r>
        <w:rPr/>
        <w:t>Stadium po přechodu………………</w:t>
        <w:tab/>
        <w:t>[   ]</w:t>
        <w:tab/>
        <w:tab/>
        <w:t>vysoká hladina cholesterolu………..</w:t>
        <w:tab/>
        <w:t>[   ]</w:t>
      </w:r>
    </w:p>
    <w:p>
      <w:pPr>
        <w:pStyle w:val="Normal"/>
        <w:rPr/>
      </w:pPr>
      <w:r>
        <w:rPr/>
        <w:t>Hysterektomie……………...............</w:t>
        <w:tab/>
        <w:t>[   ]</w:t>
        <w:tab/>
        <w:tab/>
        <w:t>snížená funkce štítné žlázy…...</w:t>
        <w:tab/>
        <w:t>[   ]</w:t>
      </w:r>
    </w:p>
    <w:p>
      <w:pPr>
        <w:pStyle w:val="Normal"/>
        <w:rPr/>
      </w:pPr>
      <w:r>
        <w:rPr/>
        <w:t>Máte vaječníky?.....................……..</w:t>
        <w:tab/>
        <w:t>[   ]</w:t>
        <w:tab/>
        <w:tab/>
        <w:t>zvýšená funkce štítné žlázy</w:t>
        <w:tab/>
        <w:t>……...</w:t>
        <w:tab/>
        <w:t>[   ]</w:t>
      </w:r>
    </w:p>
    <w:p>
      <w:pPr>
        <w:pStyle w:val="Normal"/>
        <w:rPr/>
      </w:pPr>
      <w:r>
        <w:rPr/>
        <w:t>Silné krvácení při menstruaci………</w:t>
        <w:tab/>
        <w:t>[   ]</w:t>
        <w:tab/>
        <w:tab/>
        <w:t>artritida, artróza kloubů…………….</w:t>
        <w:tab/>
        <w:t>[   ]</w:t>
      </w:r>
    </w:p>
    <w:p>
      <w:pPr>
        <w:pStyle w:val="Normal"/>
        <w:rPr/>
      </w:pPr>
      <w:r>
        <w:rPr/>
        <w:t>Dlouhé krvácení……………..……</w:t>
        <w:tab/>
        <w:t>[   ]</w:t>
        <w:tab/>
        <w:tab/>
        <w:t>IVF………………………….……</w:t>
        <w:tab/>
        <w:t>[   ]</w:t>
      </w:r>
    </w:p>
    <w:p>
      <w:pPr>
        <w:pStyle w:val="Normal"/>
        <w:rPr/>
      </w:pPr>
      <w:r>
        <w:rPr/>
        <w:t>Cysty.....................................………</w:t>
        <w:tab/>
        <w:t>[   ]</w:t>
        <w:tab/>
        <w:tab/>
        <w:t>těhotenství............................………</w:t>
        <w:tab/>
        <w:t>[   ]</w:t>
      </w:r>
    </w:p>
    <w:p>
      <w:pPr>
        <w:pStyle w:val="Normal"/>
        <w:rPr/>
      </w:pPr>
      <w:r>
        <w:rPr/>
        <w:t>Polycystické  vaječníky (PCO)........</w:t>
        <w:tab/>
        <w:t>[   ]</w:t>
        <w:tab/>
        <w:tab/>
        <w:t>tendinitis (šlachy)…………………..</w:t>
        <w:tab/>
        <w:t>[   ]</w:t>
      </w:r>
    </w:p>
    <w:p>
      <w:pPr>
        <w:pStyle w:val="Normal"/>
        <w:rPr/>
      </w:pPr>
      <w:r>
        <w:rPr/>
        <w:t>Myomy……………………………..</w:t>
        <w:tab/>
        <w:t>[   ]</w:t>
        <w:tab/>
        <w:tab/>
        <w:t>rýma (Rynitis) ……………………..</w:t>
        <w:tab/>
        <w:t>[   ]</w:t>
      </w:r>
    </w:p>
    <w:p>
      <w:pPr>
        <w:pStyle w:val="Normal"/>
        <w:rPr/>
      </w:pPr>
      <w:r>
        <w:rPr/>
        <w:t>Neplodnost…………………………</w:t>
        <w:tab/>
        <w:t>[   ]</w:t>
        <w:tab/>
        <w:tab/>
        <w:t>nález v oblasti krku/šíje……………</w:t>
        <w:tab/>
        <w:t>[   ]</w:t>
      </w:r>
    </w:p>
    <w:p>
      <w:pPr>
        <w:pStyle w:val="Normal"/>
        <w:rPr/>
      </w:pPr>
      <w:r>
        <w:rPr/>
        <w:t>Premenstruační syndrom (PMS)…..</w:t>
        <w:tab/>
        <w:t>[   ]</w:t>
        <w:tab/>
        <w:tab/>
        <w:t>kulatá záda…………………………</w:t>
        <w:tab/>
        <w:t>[   ]</w:t>
      </w:r>
    </w:p>
    <w:p>
      <w:pPr>
        <w:pStyle w:val="Normal"/>
        <w:rPr/>
      </w:pPr>
      <w:r>
        <w:rPr/>
        <w:t>Rakovina prsu……………………...</w:t>
        <w:tab/>
        <w:t>[   ]</w:t>
        <w:tab/>
        <w:tab/>
        <w:t>lordóza (prohnutá bederní páteř)…..</w:t>
        <w:tab/>
        <w:t>[   ]</w:t>
      </w:r>
    </w:p>
    <w:p>
      <w:pPr>
        <w:pStyle w:val="Normal"/>
        <w:rPr/>
      </w:pPr>
      <w:r>
        <w:rPr/>
        <w:t>Endometrióza………………………</w:t>
        <w:tab/>
        <w:t>[   ]</w:t>
        <w:tab/>
        <w:tab/>
        <w:t>skolióza…………………………….</w:t>
        <w:tab/>
        <w:t>[   ]</w:t>
      </w:r>
    </w:p>
    <w:p>
      <w:pPr>
        <w:pStyle w:val="Normal"/>
        <w:rPr/>
      </w:pPr>
      <w:r>
        <w:rPr/>
        <w:t>Diabetes……………………………</w:t>
        <w:tab/>
        <w:t>[   ]</w:t>
        <w:tab/>
        <w:tab/>
        <w:t>po úrazu kostrče…………………..</w:t>
        <w:tab/>
        <w:t>[   ]</w:t>
      </w:r>
    </w:p>
    <w:p>
      <w:pPr>
        <w:pStyle w:val="Normal"/>
        <w:rPr/>
      </w:pPr>
      <w:r>
        <w:rPr/>
        <w:t>Autoimunitní onemocnění...………</w:t>
        <w:tab/>
        <w:t>[   ]</w:t>
        <w:tab/>
        <w:tab/>
        <w:t>hormonální léčba…………………..</w:t>
        <w:tab/>
        <w:t>[   ]</w:t>
      </w:r>
    </w:p>
    <w:p>
      <w:pPr>
        <w:pStyle w:val="Normal"/>
        <w:rPr/>
      </w:pPr>
      <w:r>
        <w:rPr/>
        <w:t>Hormonální antikoncepce………….</w:t>
        <w:tab/>
        <w:t>[   ]</w:t>
        <w:tab/>
        <w:tab/>
        <w:t>Jiné: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symptomy </w:t>
      </w:r>
      <w:r>
        <w:rPr>
          <w:color w:val="990033"/>
          <w:u w:val="single"/>
        </w:rPr>
        <w:t>(prosím</w:t>
      </w:r>
      <w:r>
        <w:rPr>
          <w:u w:val="single"/>
        </w:rPr>
        <w:t xml:space="preserve"> uveďte jejich </w:t>
      </w:r>
      <w:r>
        <w:rPr>
          <w:color w:val="990033"/>
          <w:u w:val="single"/>
        </w:rPr>
        <w:t>intenzitu</w:t>
      </w:r>
      <w:r>
        <w:rPr>
          <w:u w:val="single"/>
        </w:rPr>
        <w:t xml:space="preserve"> hodnotami: </w:t>
      </w:r>
      <w:r>
        <w:rPr>
          <w:color w:val="990033"/>
          <w:u w:val="single"/>
        </w:rPr>
        <w:t>0, 1, 2 nebo 3</w:t>
      </w:r>
      <w:r>
        <w:rPr>
          <w:u w:val="single"/>
        </w:rPr>
        <w:t>):</w:t>
      </w:r>
    </w:p>
    <w:p>
      <w:pPr>
        <w:pStyle w:val="Normal"/>
        <w:rPr/>
      </w:pPr>
      <w:r>
        <w:rPr/>
        <w:t>Návaly……………………………...</w:t>
        <w:tab/>
        <w:t>[   ]</w:t>
        <w:tab/>
        <w:tab/>
        <w:t>migréna…………………………….</w:t>
        <w:tab/>
        <w:t>[   ]</w:t>
      </w:r>
    </w:p>
    <w:p>
      <w:pPr>
        <w:pStyle w:val="Normal"/>
        <w:rPr/>
      </w:pPr>
      <w:r>
        <w:rPr/>
        <w:t>Suchá vagína……………………….</w:t>
        <w:tab/>
        <w:t>[   ]</w:t>
        <w:tab/>
        <w:tab/>
        <w:t>stavy paniky………………………..</w:t>
        <w:tab/>
        <w:t>[   ]</w:t>
      </w:r>
    </w:p>
    <w:p>
      <w:pPr>
        <w:pStyle w:val="Normal"/>
        <w:rPr/>
      </w:pPr>
      <w:r>
        <w:rPr/>
        <w:t>Svědění v oblasti vagíny…………...</w:t>
        <w:tab/>
        <w:t>[   ]</w:t>
        <w:tab/>
        <w:tab/>
        <w:t>bolesti hlavy………………………..</w:t>
        <w:tab/>
        <w:t>[   ]</w:t>
      </w:r>
    </w:p>
    <w:p>
      <w:pPr>
        <w:pStyle w:val="Normal"/>
        <w:rPr/>
      </w:pPr>
      <w:r>
        <w:rPr/>
        <w:t>Snižující se libido………………….</w:t>
        <w:tab/>
        <w:t>[   ]</w:t>
        <w:tab/>
        <w:tab/>
        <w:t>bolesti kloubů………………………</w:t>
        <w:tab/>
        <w:t>[   ]</w:t>
      </w:r>
    </w:p>
    <w:p>
      <w:pPr>
        <w:pStyle w:val="Normal"/>
        <w:rPr/>
      </w:pPr>
      <w:r>
        <w:rPr/>
        <w:t>Podrážděnost, vznětlivost………….</w:t>
        <w:tab/>
        <w:t>[   ]</w:t>
        <w:tab/>
        <w:tab/>
        <w:t>svědění pokožky……………………</w:t>
        <w:tab/>
        <w:t>[   ]</w:t>
      </w:r>
    </w:p>
    <w:p>
      <w:pPr>
        <w:pStyle w:val="Normal"/>
        <w:rPr/>
      </w:pPr>
      <w:r>
        <w:rPr/>
        <w:t>Emoční labilita……………………..</w:t>
        <w:tab/>
        <w:t>[   ]</w:t>
        <w:tab/>
        <w:tab/>
        <w:t>nespavost…………………………...</w:t>
        <w:tab/>
        <w:t>[   ]</w:t>
      </w:r>
    </w:p>
    <w:p>
      <w:pPr>
        <w:pStyle w:val="Normal"/>
        <w:rPr/>
      </w:pPr>
      <w:r>
        <w:rPr/>
        <w:t>Stavy strachu, neklid………………</w:t>
        <w:tab/>
        <w:t>[   ]</w:t>
        <w:tab/>
        <w:tab/>
        <w:t>omezení čichových schopností…….</w:t>
        <w:tab/>
        <w:t>[   ]</w:t>
      </w:r>
    </w:p>
    <w:p>
      <w:pPr>
        <w:pStyle w:val="Normal"/>
        <w:rPr/>
      </w:pPr>
      <w:r>
        <w:rPr/>
        <w:t>Trápení…………………………….</w:t>
        <w:tab/>
        <w:t>[   ]</w:t>
        <w:tab/>
        <w:tab/>
        <w:t>omezení paměťových schopností…..</w:t>
        <w:tab/>
        <w:t>[   ]</w:t>
      </w:r>
    </w:p>
    <w:p>
      <w:pPr>
        <w:pStyle w:val="Normal"/>
        <w:rPr/>
      </w:pPr>
      <w:r>
        <w:rPr/>
        <w:t>Bušení srdce……………………….</w:t>
        <w:tab/>
        <w:t>[   ]</w:t>
        <w:tab/>
        <w:tab/>
        <w:t>vypadávání vlasů…………………...</w:t>
        <w:tab/>
        <w:t>[   ]</w:t>
      </w:r>
    </w:p>
    <w:p>
      <w:pPr>
        <w:pStyle w:val="Normal"/>
        <w:rPr/>
      </w:pPr>
      <w:r>
        <w:rPr/>
        <w:t>Únava………………………………</w:t>
        <w:tab/>
        <w:t>[   ]</w:t>
        <w:tab/>
        <w:tab/>
        <w:t>suchá pleť…………………………..</w:t>
        <w:tab/>
        <w:t>[   ]</w:t>
      </w:r>
    </w:p>
    <w:p>
      <w:pPr>
        <w:pStyle w:val="Normal"/>
        <w:rPr/>
      </w:pPr>
      <w:r>
        <w:rPr/>
        <w:t>Sklíčenost, nerozhodnost…………..</w:t>
        <w:tab/>
        <w:t>[   ]</w:t>
        <w:tab/>
        <w:tab/>
        <w:t>lámavé nehty……………………….</w:t>
        <w:tab/>
        <w:t>[   ]</w:t>
      </w:r>
    </w:p>
    <w:p>
      <w:pPr>
        <w:pStyle w:val="Normal"/>
        <w:rPr/>
      </w:pPr>
      <w:r>
        <w:rPr/>
        <w:t>Deprese…………………………….</w:t>
        <w:tab/>
        <w:t>[   ]</w:t>
        <w:tab/>
        <w:tab/>
        <w:t>zpomalené myšlení…………………</w:t>
        <w:tab/>
        <w:t>[   ]</w:t>
      </w:r>
    </w:p>
    <w:p>
      <w:pPr>
        <w:pStyle w:val="Normal"/>
        <w:rPr/>
      </w:pPr>
      <w:r>
        <w:rPr/>
        <w:t>Hladina estrogenu………………….</w:t>
        <w:tab/>
        <w:t>[       ]</w:t>
        <w:tab/>
        <w:tab/>
        <w:t>FSH………………………………...</w:t>
        <w:tab/>
        <w:t>[      ]</w:t>
      </w:r>
    </w:p>
    <w:p>
      <w:pPr>
        <w:pStyle w:val="Normal"/>
        <w:rPr/>
      </w:pPr>
      <w:r>
        <w:rPr/>
        <w:t>Hladina LH…………………….…..</w:t>
        <w:tab/>
        <w:t>[       ]</w:t>
        <w:tab/>
        <w:tab/>
        <w:t>Progesteron…………………………[      ]</w:t>
      </w:r>
    </w:p>
    <w:p>
      <w:pPr>
        <w:pStyle w:val="Normal"/>
        <w:rPr/>
      </w:pPr>
      <w:r>
        <w:rPr/>
        <w:t>Jak se k Vám dostaly informace o HJ? 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Získané informace budou použity pouze pro účely výzkumu, vaše údaje nebudou předány dál. 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o 2 – 3 měsících cvičení HJ by mělo být provedeno nové vyšetření hormonálních hladin, vyplněn 2. dotazník a odeslán na adresu hormonjoga@email.cz. Kopii dotazníku si uschovejte pro své pozorování pokroků. 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0"/>
          <w:szCs w:val="20"/>
        </w:rPr>
        <w:t>Potvrzuji, že jsem schopna cviky provádět přiměřeně, s ohledem na svůj aktuální zdravotní stav.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ab/>
        <w:tab/>
        <w:tab/>
        <w:tab/>
        <w:tab/>
        <w:tab/>
        <w:t>Podpis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altName w:val="Arial Unicode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990033"/>
        <w:sz w:val="20"/>
        <w:szCs w:val="20"/>
      </w:rPr>
      <w:t xml:space="preserve">www.lunarnijoga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2:00Z</dcterms:created>
  <dc:creator>Martina Mangová</dc:creator>
  <dc:description/>
  <cp:keywords/>
  <dc:language>en-US</dc:language>
  <cp:lastModifiedBy>Martina Toy</cp:lastModifiedBy>
  <cp:lastPrinted>2008-11-13T11:54:00Z</cp:lastPrinted>
  <dcterms:modified xsi:type="dcterms:W3CDTF">2014-02-14T18:30:00Z</dcterms:modified>
  <cp:revision>10</cp:revision>
  <dc:subject/>
  <dc:title>DOTAZNÍK</dc:title>
</cp:coreProperties>
</file>